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5" w:after="0"/>
        <w:ind w:left="3372" w:right="3376" w:hanging="0"/>
        <w:jc w:val="center"/>
        <w:rPr/>
      </w:pPr>
      <w:r>
        <w:rPr>
          <w:color w:val="00163F"/>
        </w:rPr>
        <w:t>RECREATION 60</w:t>
      </w:r>
    </w:p>
    <w:p>
      <w:pPr>
        <w:pStyle w:val="Normal"/>
        <w:tabs>
          <w:tab w:val="clear" w:pos="720"/>
          <w:tab w:val="left" w:pos="2455" w:leader="none"/>
        </w:tabs>
        <w:ind w:left="136" w:right="-15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1244600" cy="4591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434340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0"/>
                          <a:chOff x="0" y="0"/>
                          <a:chExt cx="434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16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1.95pt;height:0pt" coordorigin="0,-1" coordsize="6839,0">
                <v:line id="shape_0" from="0,-1" to="6839,-1" stroked="t" o:allowincell="f" style="position:absolute;mso-position-vertical:top">
                  <v:stroke color="#00163f" weight="259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RECREATION 60 es un pavimento deportivo de 6 mm, rollo heterogéneo calandrado, gofrado, disponible en planchas de 1,5 m de ancho con una longitud de hasta 26,5 m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El producto incluye un tratamiento de superficie de poliuretano curado con UV PUR PROTECT que garantiza un fácil mantenimiento y el equilibrio adecuado entre deslizamiento y agarre. Tiene un soporte de espuma de célula cerrada y un complejo de superficie de PVC 100% puro, reforzado con una rejilla de fibra de vidrio para una mayor estabilidad dimensional y una mejor resistencia a la indentación (≤ 0,5 mm según EN1516). Se compone de colores incrustados o de diseños impresos encapsulados por una capa de desgaste transparent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us características deportivas le permiten alcanzar una absorción de impactos (EN14808) ≥ 28 % con una clasificación P2. La deformación vertical según EN 14809 es ≤ 0,8 mm y la resistencia al deslizamiento según EN 13036-4 se mantiene entre 80 y 110. La resistencia a la abrasión según la norma EN 1517 es ≤ 350 mg. Este producto permite un aislamiento acústico de 18 dB. Su construcción le permite un rebote del balón ≥ 98%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egún la norma ISO 21702, RECREATION 60 muestra una actividad antiviral contra los Coronavirus Humanos : reduce el número de virus en un 99,37% después de 2h00.</w:t>
      </w:r>
    </w:p>
    <w:p>
      <w:pPr>
        <w:pStyle w:val="TextBody"/>
        <w:rPr/>
      </w:pPr>
      <w:r>
        <w:rPr>
          <w:lang w:val="fr-FR"/>
        </w:rPr>
        <w:t xml:space="preserve">Según la norma ISO 22196, presenta una actividad antibacteriana contra E. coli, S. aureus y MRSA del 99% después de 24h00. </w:t>
      </w:r>
      <w:r>
        <w:rPr/>
        <w:t>Este producto permite una clasificación al fuego Cfl-s1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/>
        <w:t xml:space="preserve">No contiene metales pesados ni componentes CMR 1&amp;2, cumple al 100% con REACH. </w:t>
      </w:r>
      <w:r>
        <w:rPr>
          <w:lang w:val="fr-FR"/>
        </w:rPr>
        <w:t>La tasa de emisión de compuestos orgánicos volátiles del producto es &lt;100µg/m³ (TVOC después de 28 días ISO 16000-6). Es 100% reciclabl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lang w:val="fr-FR"/>
        </w:rPr>
        <w:t>El fabricante proporcionará, previa solicitud, un informe completo de las pruebas EN14904 realizadas por un laboratorio de pruebas independiente y aprobado, así como una declaración de rendimiento para este producto.</w: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before="4" w:after="0"/>
        <w:rPr>
          <w:sz w:val="1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ragraph">
                  <wp:posOffset>100330</wp:posOffset>
                </wp:positionV>
                <wp:extent cx="5797550" cy="184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7.9pt;width:456.4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80" w:right="128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5" w:after="0"/>
      <w:ind w:left="3372" w:right="3376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661</Characters>
  <CharactersWithSpaces>1959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1:00Z</dcterms:created>
  <dc:creator>antoine.gay</dc:creator>
  <dc:description/>
  <dc:language>en-US</dc:language>
  <cp:lastModifiedBy>GZOUR Hajar</cp:lastModifiedBy>
  <dcterms:modified xsi:type="dcterms:W3CDTF">2023-10-10T09:42:00Z</dcterms:modified>
  <cp:revision>2</cp:revision>
  <dc:subject/>
  <dc:title>Microsoft Word - PRODUCT DESCRIPTION TARAF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5T00:00:00Z</vt:filetime>
  </property>
  <property fmtid="{D5CDD505-2E9C-101B-9397-08002B2CF9AE}" pid="3" name="LastSaved">
    <vt:filetime>2023-10-10T00:00:00Z</vt:filetime>
  </property>
</Properties>
</file>